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1/20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"/>
        <w:spacing w:before="0" w:after="0"/>
        <w:ind w:right="311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рганизации мероприятий по охране окружающей среды в границах городского округа Лотошино, благоустройства его территории в соответствии с правилами благоустройства территории городского округа  и осуществлении контроля за их соблюдением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 организации мероприятий по охране окружающей среды в границах городского округа Лотошино, благоустройства его территории в соответствии с правилами благоустройства территории городского округа и осуществлении контроля за их соблюдением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 организации мероприятий по охране окружающей среды в границах городского округа Лотошино, благоустройства его территории в соответствии с правилами благоустройства территории городского округа  и осуществлении контроля за их соблюд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вторно рассмотреть данный вопрос на профильной комиссии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Разослать: Совету депутатов – 19, отделу по жилищно-коммунальному хозяйству, благоустройству, транспорту и связ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курору Лотошинского района,   редакции газеты «Сельская новь», в дело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овета депутатов 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1/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10T14:41:00Z</cp:lastPrinted>
  <dcterms:modified xsi:type="dcterms:W3CDTF">2021-03-10T11:41:00Z</dcterms:modified>
  <cp:revision>42</cp:revision>
  <dc:subject/>
  <dc:title/>
</cp:coreProperties>
</file>